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7. března 2016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YIT začala stavět novou rezidenční čtvrŤ SUOMI HLOUBĚTÍN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r YIT, který staví nízkoenergetické byty ve finském stylu, buduje v pražském Hloubětíně zcela novou rezidenční čtvrť Suomi Hloubětín s bytovými domy a viladomy. První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tapa Espoo</w:t>
        </w:r>
      </w:hyperlink>
      <w:r>
        <w:rPr>
          <w:rFonts w:cs="Arial" w:ascii="Arial" w:hAnsi="Arial"/>
          <w:sz w:val="22"/>
          <w:szCs w:val="22"/>
        </w:rPr>
        <w:t>, zahrnující dva domy s celkem 149 byty, se již začala stavět a dokončena bude na jaře roku 2017. YIT se po vzoru svých finských kolegů zaměří na rozvoj lokality jako celku. V moderním areálu plném zeleně tak vyroste komerční zóna, nová infrastruktura a </w:t>
      </w:r>
      <w:r>
        <w:rPr>
          <w:rStyle w:val="A10"/>
          <w:rFonts w:cs="Arial" w:ascii="Arial" w:hAnsi="Arial"/>
          <w:sz w:val="22"/>
          <w:szCs w:val="22"/>
        </w:rPr>
        <w:t>plochy pro volnočasové aktivity i odpočinková místa. Rodiny s dětmi budou moci využívat také dětská hřiště a novou mateřskou školu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019810</wp:posOffset>
            </wp:positionV>
            <wp:extent cx="2122805" cy="1417320"/>
            <wp:effectExtent l="0" t="0" r="0" b="0"/>
            <wp:wrapTight wrapText="bothSides">
              <wp:wrapPolygon edited="0">
                <wp:start x="-75" y="0"/>
                <wp:lineTo x="-75" y="21493"/>
                <wp:lineTo x="21595" y="21493"/>
                <wp:lineTo x="21595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YIT plánuje v 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Suomi Hloubětín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postavit nové bydlení </w:t>
      </w:r>
      <w:r>
        <w:rPr>
          <w:rStyle w:val="A10"/>
          <w:rFonts w:cs="Arial" w:ascii="Arial" w:hAnsi="Arial"/>
          <w:b/>
          <w:sz w:val="22"/>
          <w:szCs w:val="22"/>
        </w:rPr>
        <w:t xml:space="preserve">pro téměř 2 000 obyvatel. Na ploše bývalého brownfieldu mezi ulicemi Kolbenova, Kbelská a Poděbradská, který má rozlohu více než 9 hektarů, vyroste v horizontu pěti až osmi let celkem téměř 900 bytů. </w:t>
      </w:r>
      <w:r>
        <w:rPr>
          <w:rStyle w:val="A10"/>
          <w:rFonts w:cs="Arial" w:ascii="Arial" w:hAnsi="Arial"/>
          <w:b/>
          <w:i/>
          <w:sz w:val="22"/>
          <w:szCs w:val="22"/>
        </w:rPr>
        <w:t>„Tento projekt je pro nás svým rozsahem jedinečný. Díky spolupráci s kolegy z naší mateřské společnosti, která má s podobně velkými projekty area developmentu ve Finsku bohaté zkušenosti, se výrazně posouváme od výstavby menších až středně velkých bytových domů k rozvoji územních celků. Suomi Hloubětín vyroste v osmi etapách a každá z nich ponese název některého z finských měst. Z první etapy, která dostala jméno podle města Espoo ležícím na jižním pobřeží Finska, se již prodalo 30 % bytů,“</w:t>
      </w:r>
      <w:r>
        <w:rPr>
          <w:rStyle w:val="A10"/>
          <w:rFonts w:cs="Arial" w:ascii="Arial" w:hAnsi="Arial"/>
          <w:b/>
          <w:sz w:val="22"/>
          <w:szCs w:val="22"/>
        </w:rPr>
        <w:t xml:space="preserve"> uvádí Vladimír Dvořák, jednatel a výkonný ředitel YIT Stavo.</w:t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Zkladntext21"/>
        <w:spacing w:lineRule="atLeast" w:line="320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ové byty</w:t>
        </w:r>
      </w:hyperlink>
      <w:r>
        <w:rPr>
          <w:rStyle w:val="A10"/>
          <w:rFonts w:cs="Arial" w:ascii="Arial" w:hAnsi="Arial"/>
          <w:sz w:val="22"/>
          <w:szCs w:val="22"/>
        </w:rPr>
        <w:t xml:space="preserve"> jsou již v prodeji</w:t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48895</wp:posOffset>
            </wp:positionV>
            <wp:extent cx="2665095" cy="1581785"/>
            <wp:effectExtent l="0" t="0" r="0" b="0"/>
            <wp:wrapTight wrapText="bothSides">
              <wp:wrapPolygon edited="0">
                <wp:start x="-63" y="0"/>
                <wp:lineTo x="-63" y="21500"/>
                <wp:lineTo x="21599" y="21500"/>
                <wp:lineTo x="21599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0"/>
          <w:rFonts w:cs="Arial" w:ascii="Arial" w:hAnsi="Arial"/>
          <w:b/>
          <w:sz w:val="22"/>
          <w:szCs w:val="22"/>
        </w:rPr>
        <w:t xml:space="preserve">V rámci etapy Espoo vzniknou dva šestipodlažní domy, jeden se 76 a druhý se 73 byty. Celkem 149 bytových jednotek v dispozicích 1+kk až 5+kk o velikostech </w:t>
      </w:r>
      <w:r>
        <w:rPr>
          <w:rFonts w:cs="Arial" w:ascii="Arial" w:hAnsi="Arial"/>
          <w:b w:val="false"/>
          <w:sz w:val="22"/>
          <w:szCs w:val="22"/>
          <w:lang w:eastAsia="en-US"/>
        </w:rPr>
        <w:t>31 m</w:t>
      </w:r>
      <w:r>
        <w:rPr>
          <w:rFonts w:cs="Arial" w:ascii="Arial" w:hAnsi="Arial"/>
          <w:b w:val="false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 až 130 m</w:t>
      </w:r>
      <w:r>
        <w:rPr>
          <w:rFonts w:cs="Arial" w:ascii="Arial" w:hAnsi="Arial"/>
          <w:b w:val="false"/>
          <w:sz w:val="22"/>
          <w:szCs w:val="22"/>
          <w:vertAlign w:val="superscript"/>
          <w:lang w:eastAsia="en-US"/>
        </w:rPr>
        <w:t>2</w:t>
      </w:r>
      <w:r>
        <w:rPr>
          <w:rStyle w:val="A10"/>
          <w:rFonts w:cs="Arial" w:ascii="Arial" w:hAnsi="Arial"/>
          <w:b/>
          <w:sz w:val="22"/>
          <w:szCs w:val="22"/>
        </w:rPr>
        <w:t xml:space="preserve"> je od listopadu v prodeji a to prostřednictvím vlastního obchodního oddělení YIT. Domům bude náležet společný suterénní prostor o dvou patrech se 146 parkovacími stáními, místnost pro mytí kol a psů a dětské hřiště. Souběžně se stavbou budov začala také výsadba zeleně, kultivace prostředí i realizace nové tramvajové zastávky. </w:t>
      </w:r>
      <w:r>
        <w:rPr>
          <w:rStyle w:val="A10"/>
          <w:rFonts w:cs="Arial" w:ascii="Arial" w:hAnsi="Arial"/>
          <w:b/>
          <w:i/>
          <w:sz w:val="22"/>
          <w:szCs w:val="22"/>
        </w:rPr>
        <w:t>„Pro první etapu jsme vybrali studio ABM architekti, které v rámci architektonického řešení navrhlo pro naše klienty stylové komfortní byty s promyšlenými dispozicemi,“</w:t>
      </w:r>
      <w:r>
        <w:rPr>
          <w:rStyle w:val="A10"/>
          <w:rFonts w:cs="Arial" w:ascii="Arial" w:hAnsi="Arial"/>
          <w:b/>
          <w:sz w:val="22"/>
          <w:szCs w:val="22"/>
        </w:rPr>
        <w:t xml:space="preserve"> dodává Vladimír Dvořák.</w:t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Zkladntext21"/>
        <w:spacing w:lineRule="atLeast" w:line="320"/>
        <w:jc w:val="both"/>
        <w:rPr/>
      </w:pPr>
      <w:r>
        <w:rPr>
          <w:rStyle w:val="A10"/>
          <w:rFonts w:cs="Arial" w:ascii="Arial" w:hAnsi="Arial"/>
          <w:sz w:val="22"/>
          <w:szCs w:val="22"/>
        </w:rPr>
        <w:t>Veškerá občanská vybavenost jako na dlani</w:t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21030</wp:posOffset>
            </wp:positionV>
            <wp:extent cx="2124710" cy="1557020"/>
            <wp:effectExtent l="0" t="0" r="0" b="0"/>
            <wp:wrapTight wrapText="bothSides">
              <wp:wrapPolygon edited="0">
                <wp:start x="-103" y="0"/>
                <wp:lineTo x="-103" y="21449"/>
                <wp:lineTo x="21600" y="21449"/>
                <wp:lineTo x="21600" y="0"/>
                <wp:lineTo x="-1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ompletní občanská vybavenost v dosahu je nezbytným prvkem rezidenčních projektů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YIT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. Areál Suomi Hloubětín se nachází kousek od zastávek metra Kolbenova a Hloubětín. Noví obyvatelé budou bydlet v blízkosti základní a mateřské školy, pošty, knihovny, obchodů, lékáren, veterinární kliniky i plaveckého bazénu a do nákupních center to budou mít autem 7 minut. Přímo v nové čtvrti vznikne také k</w:t>
      </w:r>
      <w:r>
        <w:rPr>
          <w:rFonts w:cs="Arial" w:ascii="Arial" w:hAnsi="Arial"/>
          <w:b w:val="false"/>
          <w:sz w:val="22"/>
          <w:szCs w:val="22"/>
        </w:rPr>
        <w:t xml:space="preserve">omerční zóna, ve které YIT plánuje obchody, restaurace i kavárny. V plánu je rovněž výstavba mateřské školky, dětských hřišť, sportovišť, cyklostezky, ploch pro volnočasové aktivity a odpočinkových míst pro sousedská a přátelská setkávání. Developer uvažuje i o prostoru, který by byl vyčleněn zahrádkářům pro pěstování zeleniny a bylinek a také o psím parku. Nová čtvrť v sousedství říčky Rokytky je inspirována rozsáhlými projekty YIT přímo z Finska. Podobnými rezidenčními areály jsou například </w:t>
      </w:r>
      <w:r>
        <w:rPr>
          <w:rStyle w:val="A10"/>
          <w:rFonts w:cs="Arial" w:ascii="Arial" w:hAnsi="Arial"/>
          <w:b/>
          <w:sz w:val="22"/>
          <w:szCs w:val="22"/>
        </w:rPr>
        <w:t xml:space="preserve">Konepaja či Merenkulkijanranta, které stojí ve finském hlavním městě, Helsinkách. </w:t>
      </w:r>
    </w:p>
    <w:p>
      <w:pPr>
        <w:pStyle w:val="Zkladntext21"/>
        <w:spacing w:lineRule="atLeast" w:line="320"/>
        <w:jc w:val="both"/>
        <w:rPr/>
      </w:pPr>
      <w:r>
        <w:rPr>
          <w:rStyle w:val="A10"/>
          <w:rFonts w:cs="Arial" w:ascii="Arial" w:hAnsi="Arial"/>
          <w:b/>
          <w:sz w:val="22"/>
          <w:szCs w:val="22"/>
        </w:rPr>
        <w:t xml:space="preserve">S novým projektem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Suomi Hloubětín</w:t>
        </w:r>
      </w:hyperlink>
      <w:r>
        <w:rPr>
          <w:rStyle w:val="A10"/>
          <w:rFonts w:cs="Arial" w:ascii="Arial" w:hAnsi="Arial"/>
          <w:b/>
          <w:sz w:val="22"/>
          <w:szCs w:val="22"/>
        </w:rPr>
        <w:t xml:space="preserve"> se zájemci budou moci seznámit také na veletrhu FOR HABITAT, který se koná od 17. do 20. března 2016 na výstavišti v pražských Letňanech. Na stánku YIT si budou moci prohlédnout i model celé plánované čtvrti. Zástupci developera návštěvníkům představí také další nové projekty bydlení ve finském stylu – Talo Kavalírka a Koivu Zličín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7 projektů: Hostivař I a II, Hájek, Troja, Victoria, Braník a nově také Green Motol. Ve výstavbě jsou nyní 2 projekty: Hyacint Modřany a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lnweb"/>
        <w:spacing w:lineRule="atLeast" w:line="32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eastAsia="zh-CN"/>
    </w:rPr>
  </w:style>
  <w:style w:type="character" w:styleId="A10">
    <w:name w:val="a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spacing1">
    <w:name w:val="nospacing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yit_domov/nabidka-bytu/suomi-hloubetin/etapa-1-espo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yit_domov/nabidka-bytu/suomi-hloubetin" TargetMode="External"/><Relationship Id="rId6" Type="http://schemas.openxmlformats.org/officeDocument/2006/relationships/hyperlink" Target="http://www.yit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http://www.yit.cz/yit_domov/nabidka-bytu/suomi-hloubetin" TargetMode="External"/><Relationship Id="rId11" Type="http://schemas.openxmlformats.org/officeDocument/2006/relationships/hyperlink" Target="http://www.yit.cz/" TargetMode="External"/><Relationship Id="rId12" Type="http://schemas.openxmlformats.org/officeDocument/2006/relationships/hyperlink" Target="mailto:sarka.vondrackova@crestcom.cz" TargetMode="External"/><Relationship Id="rId13" Type="http://schemas.openxmlformats.org/officeDocument/2006/relationships/hyperlink" Target="mailto:marie.cimpl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yit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4:00Z</dcterms:created>
  <dc:creator>Lenka Vybulková</dc:creator>
  <dc:description/>
  <cp:keywords/>
  <dc:language>en-US</dc:language>
  <cp:lastModifiedBy>Marcela Kukaňová</cp:lastModifiedBy>
  <cp:lastPrinted>2015-11-04T17:47:00Z</cp:lastPrinted>
  <dcterms:modified xsi:type="dcterms:W3CDTF">2016-03-03T14:36:00Z</dcterms:modified>
  <cp:revision>4</cp:revision>
  <dc:subject/>
  <dc:title>TISKOVÁ ZPRÁVA</dc:title>
</cp:coreProperties>
</file>